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ample cover letter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Main Author</w:t>
        <w:br/>
        <w:t>Affiliation</w:t>
        <w:br/>
        <w:t xml:space="preserve">email address </w:t>
        <w:br/>
        <w:t>Phone number</w:t>
        <w:br/>
        <w:t>Other author names, affiliations, and email address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Date]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 Editorial Team,</w:t>
      </w:r>
    </w:p>
    <w:p>
      <w:pPr>
        <w:pStyle w:val="Default"/>
        <w:rPr/>
      </w:pPr>
      <w:r>
        <w:rPr>
          <w:rFonts w:cs="Arial" w:ascii="Arial" w:hAnsi="Arial"/>
        </w:rPr>
        <w:t>I/We wish to submit an original submission entitled “[</w:t>
      </w:r>
      <w:r>
        <w:rPr>
          <w:rFonts w:cs="Arial" w:ascii="Arial" w:hAnsi="Arial"/>
          <w:b/>
          <w:bCs/>
        </w:rPr>
        <w:t>put title here</w:t>
      </w:r>
      <w:r>
        <w:rPr>
          <w:rFonts w:cs="Arial" w:ascii="Arial" w:hAnsi="Arial"/>
        </w:rPr>
        <w:t xml:space="preserve">]” for consideration by </w:t>
      </w:r>
      <w:r>
        <w:rPr>
          <w:rStyle w:val="StrongEmphasis"/>
          <w:rFonts w:cs="Arial" w:ascii="Arial" w:hAnsi="Arial"/>
        </w:rPr>
        <w:t xml:space="preserve">Αρετή </w:t>
      </w:r>
      <w:r>
        <w:rPr>
          <w:rFonts w:cs="Arial" w:ascii="Arial" w:hAnsi="Arial"/>
        </w:rPr>
        <w:t>(Arete) Journal of Excellence in Global Leadership. The submission type is:</w:t>
        <w:br/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94800128"/>
      <w:bookmarkStart w:id="1" w:name="__Fieldmark__0_9480012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ic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94800128"/>
      <w:bookmarkStart w:id="3" w:name="__Fieldmark__1_9480012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se Stud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94800128"/>
      <w:bookmarkStart w:id="5" w:name="__Fieldmark__2_9480012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itical Essay/Perspective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94800128"/>
      <w:bookmarkStart w:id="7" w:name="__Fieldmark__3_9480012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ster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 believe that this manuscript/poster is appropriate for publication by </w:t>
      </w:r>
      <w:r>
        <w:rPr>
          <w:rStyle w:val="StrongEmphasis"/>
          <w:rFonts w:cs="Arial" w:ascii="Arial" w:hAnsi="Arial"/>
          <w:sz w:val="24"/>
          <w:szCs w:val="24"/>
        </w:rPr>
        <w:t xml:space="preserve">Αρετή </w:t>
      </w:r>
      <w:r>
        <w:rPr>
          <w:rFonts w:cs="Arial" w:ascii="Arial" w:hAnsi="Arial"/>
          <w:sz w:val="24"/>
          <w:szCs w:val="24"/>
        </w:rPr>
        <w:t xml:space="preserve">(Arete) Journal of Excellence in Global Leadership because it… </w:t>
      </w:r>
      <w:r>
        <w:rPr>
          <w:rFonts w:cs="Arial" w:ascii="Arial" w:hAnsi="Arial"/>
          <w:b/>
          <w:bCs/>
          <w:sz w:val="24"/>
          <w:szCs w:val="24"/>
        </w:rPr>
        <w:t>[</w:t>
      </w:r>
      <w:r>
        <w:rPr>
          <w:rFonts w:cs="Arial" w:ascii="Arial" w:hAnsi="Arial"/>
          <w:b/>
          <w:bCs/>
          <w:i/>
          <w:iCs/>
          <w:sz w:val="24"/>
          <w:szCs w:val="24"/>
        </w:rPr>
        <w:t>specific reference to the journal’s Aims &amp; Scope]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__________. 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n this paper, I/we report on / show that _______. This is significant because __________ and it will appeal to the readership because ___________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[Do not simply insert abstract – Limit to a few sentences].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Keywords:  include 5-6 keyword phrase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Please acknowledge the following statements by checking the box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8" w:name="__Fieldmark__4_94800128"/>
      <w:bookmarkStart w:id="9" w:name="__Fieldmark__4_94800128"/>
      <w:bookmarkEnd w:id="9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  <w:t>I am authorized by my co-authors to enter into this agreement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0000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bookmarkStart w:id="10" w:name="__Fieldmark__5_94800128"/>
      <w:bookmarkStart w:id="11" w:name="__Fieldmark__5_94800128"/>
      <w:bookmarkEnd w:id="1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ab/>
        <w:t>I/We confirm that this work is original and has not been published elsewhere, nor is it currently under consideration for publication elsewhere.</w:t>
      </w:r>
    </w:p>
    <w:p>
      <w:pPr>
        <w:pStyle w:val="Normal"/>
        <w:spacing w:before="0" w:after="0"/>
        <w:ind w:left="720" w:hanging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94800128"/>
      <w:bookmarkStart w:id="13" w:name="__Fieldmark__6_9480012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/We have no conflicts of interest to disclos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94800128"/>
      <w:bookmarkStart w:id="15" w:name="__Fieldmark__7_9480012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/We have permission for any copyright materials.</w:t>
        <w:br/>
      </w:r>
    </w:p>
    <w:p>
      <w:pPr>
        <w:pStyle w:val="Default"/>
        <w:ind w:left="720" w:hanging="720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94800128"/>
      <w:bookmarkStart w:id="17" w:name="__Fieldmark__8_9480012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/We confirm that the treatment of human subjects was in accordance with established ethical standards (if applicable)</w:t>
        <w:br/>
      </w:r>
    </w:p>
    <w:p>
      <w:pPr>
        <w:pStyle w:val="Default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94800128"/>
      <w:bookmarkStart w:id="19" w:name="__Fieldmark__9_9480012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/We agree that the submission, if accepted for publication, shall be licensed under the Creative Commons Attribution License 4.0 (CC-BY-4.0).</w:t>
      </w:r>
    </w:p>
    <w:p>
      <w:pPr>
        <w:pStyle w:val="Defaul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Check10"/>
      <w:bookmarkStart w:id="21" w:name="__Fieldmark__10_94800128"/>
      <w:bookmarkStart w:id="22" w:name="__Fieldmark__10_94800128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0"/>
      <w:r>
        <w:rPr>
          <w:rFonts w:cs="Arial" w:ascii="Arial" w:hAnsi="Arial"/>
        </w:rPr>
        <w:tab/>
        <w:t xml:space="preserve">I/We agree that if the submission is accepted, any data will be made available under the Creative Common 1.0 Public Domain Dedication waiver unless otherwise stated.  </w:t>
      </w:r>
    </w:p>
    <w:p>
      <w:pPr>
        <w:pStyle w:val="Defaul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1_94800128"/>
      <w:bookmarkStart w:id="24" w:name="__Fieldmark__11_94800128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/We agree that if the submission is accepted, we will provide a head shot and short 100-150 word biography.</w:t>
      </w:r>
    </w:p>
    <w:p>
      <w:pPr>
        <w:pStyle w:val="Defaul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address all correspondence concerning this manuscript (or poster)  to me at [main author email address].  Thank you for your consideration of this manuscript (or poster)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Karolyn Labes</dc:creator>
  <dc:description/>
  <cp:keywords/>
  <dc:language>en-US</dc:language>
  <cp:lastModifiedBy>Jennie Mitchell</cp:lastModifiedBy>
  <cp:lastPrinted>2022-02-15T09:04:00Z</cp:lastPrinted>
  <dcterms:modified xsi:type="dcterms:W3CDTF">2024-05-2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