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rPr/>
      </w:pPr>
      <w:r>
        <w:rPr>
          <w:rStyle w:val="IOPTitleChar"/>
          <w:b w:val="false"/>
        </w:rPr>
        <w:t>A Chi-Square Analysis of Leadership Tendencies Using Holland Codes</w:t>
      </w:r>
    </w:p>
    <w:p>
      <w:pPr>
        <w:pStyle w:val="IOPAuthor"/>
        <w:rPr/>
      </w:pPr>
      <w:r>
        <w:rPr/>
        <w:t>Nolan Miller</w:t>
      </w:r>
      <w:r>
        <w:rPr>
          <w:vertAlign w:val="superscript"/>
        </w:rPr>
        <w:t>1</w:t>
      </w:r>
    </w:p>
    <w:p>
      <w:pPr>
        <w:pStyle w:val="IOPAff"/>
        <w:rPr/>
      </w:pPr>
      <w:r>
        <w:rPr>
          <w:vertAlign w:val="superscript"/>
        </w:rPr>
        <w:t xml:space="preserve">1 </w:t>
      </w:r>
      <w:r>
        <w:rPr/>
        <w:t>Grace College, Winona Lake, USA</w:t>
      </w:r>
    </w:p>
    <w:p>
      <w:pPr>
        <w:pStyle w:val="IOPAff"/>
        <w:rPr/>
      </w:pPr>
      <w:r>
        <w:rPr/>
      </w:r>
    </w:p>
    <w:p>
      <w:pPr>
        <w:pStyle w:val="IOPAff"/>
        <w:rPr/>
      </w:pPr>
      <w:r>
        <w:rPr/>
      </w:r>
    </w:p>
    <w:p>
      <w:pPr>
        <w:pStyle w:val="IOPAff"/>
        <w:rPr/>
      </w:pPr>
      <w:r>
        <w:rPr/>
      </w:r>
    </w:p>
    <w:p>
      <w:pPr>
        <w:pStyle w:val="IOPAff"/>
        <w:rPr/>
      </w:pPr>
      <w:r>
        <w:rPr/>
      </w:r>
    </w:p>
    <w:p>
      <w:pPr>
        <w:pStyle w:val="IOPH1"/>
        <w:rPr/>
      </w:pPr>
      <w:r>
        <w:rPr/>
        <w:t>Abstract</w:t>
      </w:r>
    </w:p>
    <w:p>
      <w:pPr>
        <w:pStyle w:val="IOPAbsText"/>
        <w:rPr/>
      </w:pPr>
      <w:r>
        <w:rPr>
          <w:lang w:val="en-US" w:eastAsia="en-US"/>
        </w:rPr>
        <w:t>Holland Codes are a tool developed by John Holland that reveal an individual’s inclination to pursue certain careers and activities, known as RIASEC Theory. One Holland Code, the Enterprising code, was used to measure students’ propensity towards pursuit of leadership roles at college based on their personalities. This research sought to examine John Holland’s third assumption of RIASEC theory, which is that individuals will seek work environments that match their top Holland Codes. The research question was whether presence of the Enterprising code of RIASEC theory would correlate to pursuit of leadership positions during college.  Undergraduate students (N=117) at a small evangelical Christian liberal arts college in the Midwest completed the Work Interest Assessment of the online Focus-2 Career Assessment test as well as a questionnaire revealing their self-reported interest in whether they would seek a leadership role while at their school. Chi-square analysis accepted the alternative hypothesis (H1) that leadership tendencies would be dependent upon Holland’s Enterprising code and rejected the null-hypothesis (H0) that leadership tendencies would be independent upon Holland’s Enterprising Code.</w:t>
      </w:r>
    </w:p>
    <w:p>
      <w:pPr>
        <w:pStyle w:val="IOPKwd"/>
        <w:rPr/>
      </w:pPr>
      <w:r>
        <w:rPr/>
        <w:t xml:space="preserve">Keywords: </w:t>
      </w:r>
      <w:r>
        <w:rPr>
          <w:lang w:val="en-US"/>
        </w:rPr>
        <w:t>Holland Codes, Enterprising code, leadership roles, college student</w:t>
      </w:r>
    </w:p>
    <w:p>
      <w:pPr>
        <w:pStyle w:val="IOPKwd"/>
        <w:rPr/>
      </w:pPr>
      <w:r>
        <w:rPr/>
      </w:r>
    </w:p>
    <w:p>
      <w:pPr>
        <w:sectPr>
          <w:headerReference w:type="default" r:id="rId2"/>
          <w:footerReference w:type="default" r:id="rId3"/>
          <w:type w:val="nextPage"/>
          <w:pgSz w:w="11906" w:h="16838"/>
          <w:pgMar w:left="907" w:right="907" w:gutter="0" w:header="709" w:top="2098" w:footer="709" w:bottom="1474"/>
          <w:pgNumType w:fmt="decimal"/>
          <w:formProt w:val="false"/>
          <w:textDirection w:val="lrTb"/>
          <w:docGrid w:type="default" w:linePitch="360" w:charSpace="0"/>
        </w:sectPr>
      </w:pPr>
    </w:p>
    <w:p>
      <w:pPr>
        <w:pStyle w:val="IOPH1"/>
        <w:rPr/>
      </w:pPr>
      <w:r>
        <w:rPr/>
        <w:t>1. Introduction</w:t>
      </w:r>
    </w:p>
    <w:p>
      <w:pPr>
        <w:pStyle w:val="IOPText"/>
        <w:rPr/>
      </w:pPr>
      <w:r>
        <w:rPr>
          <w:lang w:val="en-US" w:eastAsia="en-US"/>
        </w:rPr>
        <w:t xml:space="preserve">Perhaps the most prevalent theory for why an individual chooses a certain occupation comes from researcher John Holland’s theory on vocational choices </w:t>
      </w:r>
      <w:r>
        <w:fldChar w:fldCharType="begin"/>
      </w:r>
      <w:r>
        <w:rPr>
          <w:lang w:val="en-US" w:eastAsia="en-US"/>
        </w:rPr>
        <w:instrText xml:space="preserve"> ADDIN ZOTERO_ITEM CSL_CITATION {"citationID":"a2jovmu0dak","properties":{"formattedCitation":"(Holland, 1997)","plainCitation":"(Holland, 1997)"},"citationItems":[{"id":120,"uris":["http://zotero.org/users/3770154/items/DAKNT7PD"],"uri":["http://zotero.org/users/3770154/items/DAKNT7PD"],"itemData":{"id":120,"type":"book","title":"Making vocational choices: A theory of vocational personalities and work environments., 3rd ed","publisher":"Psychological Assessment Resources","publisher-place":"Odessa, FL, US","source":"EBSCOhost","archive_location":"1997-08980-000","event-place":"Odessa, FL, US","abstract":"This book presents John L. Holland's RIASEC (Realistic, Investigative, Artistic, Social, Enterprising, Conventional) theory of careers and its successful application to vocational life. The primary focus is to explain vocational behavior and suggest practical ideas to help people select jobs, change jobs, and attain vocational satisfaction.  The theory allows us to predict the outcome of person-environment interactions, providing explanations for 3 fundamental questions: what personal and environmental characteristics lead to satisfying career decisions; what personal and environmental characteristics lead to stability and change in the kind and level of work a person performs over time; and what are the most effective methods for providing assistance to people with career problems.  This edition provides some clarifications and revisions of the theory, discusses recent related research (1985–1996), and extends the practical applications of the theory in career guidance, social science, business, and industry. (PsycINFO Database Record (c) 2016 APA, all rights reserved)","ISBN":"978-0-911907-27-8","shortTitle":"Making vocational choices","author":[{"family":"Holland","given":"John L."}],"issued":{"date-parts":[["1997"]]}}}],"schema":"https://github.com/citation-style-language/schema/raw/master/csl-citation.json"} </w:instrText>
      </w:r>
      <w:r>
        <w:rPr>
          <w:lang w:val="en-US" w:eastAsia="en-US"/>
        </w:rPr>
      </w:r>
      <w:r>
        <w:rPr>
          <w:lang w:val="en-US" w:eastAsia="en-US"/>
        </w:rPr>
        <w:fldChar w:fldCharType="separate"/>
      </w:r>
      <w:r>
        <w:rPr>
          <w:lang w:val="en-US" w:eastAsia="en-US"/>
        </w:rPr>
        <w:t>(Holland, 1997)</w:t>
      </w:r>
      <w:r>
        <w:rPr>
          <w:lang w:val="en-US" w:eastAsia="en-US"/>
        </w:rPr>
      </w:r>
      <w:r>
        <w:rPr>
          <w:lang w:val="en-US" w:eastAsia="en-US"/>
        </w:rPr>
        <w:fldChar w:fldCharType="end"/>
      </w:r>
      <w:r>
        <w:rPr>
          <w:lang w:val="en-US" w:eastAsia="en-US"/>
        </w:rPr>
        <w:t xml:space="preserve">. He was one of the most influential psychologists of the twentieth century and his work continues to be studied today </w:t>
      </w:r>
      <w:r>
        <w:fldChar w:fldCharType="begin"/>
      </w:r>
      <w:r>
        <w:rPr>
          <w:lang w:val="en-US" w:eastAsia="en-US"/>
        </w:rPr>
        <w:instrText xml:space="preserve"> ADDIN ZOTERO_ITEM CSL_CITATION {"citationID":"a6s8odssbu","properties":{"formattedCitation":"(Hansen, 2011)","plainCitation":"(Hansen, 2011)"},"citationItems":[{"id":130,"uris":["http://zotero.org/users/3770154/items/299IN3HP"],"uri":["http://zotero.org/users/3770154/items/299IN3HP"],"itemData":{"id":130,"type":"article-journal","title":"Remembering John L. Holland, PhD","container-title":"The Counseling Psychologist","page":"1212-1217","volume":"39","issue":"8","source":"SAGE Journals","abstract":"Dr. John Holland, one of the most influential psychologists in the 20th century, has left a profound legacy. His theoretical work and his scientist-practitioner approach to test development and career counseling have shaped the lives of many. This article provides a brief overview of his scientific contributions and his impact on vocational psychology.","DOI":"10.1177/0011000011423553","ISSN":"0011-0000","journalAbbreviation":"The Counseling Psychologist","language":"en","author":[{"family":"Hansen","given":"Jo-Ida C."}],"issued":{"date-parts":[["2011",11,1]]}}}],"schema":"https://github.com/citation-style-language/schema/raw/master/csl-citation.json"} </w:instrText>
      </w:r>
      <w:r>
        <w:rPr>
          <w:lang w:val="en-US" w:eastAsia="en-US"/>
        </w:rPr>
      </w:r>
      <w:r>
        <w:rPr>
          <w:lang w:val="en-US" w:eastAsia="en-US"/>
        </w:rPr>
        <w:fldChar w:fldCharType="separate"/>
      </w:r>
      <w:r>
        <w:rPr>
          <w:lang w:val="en-US" w:eastAsia="en-US"/>
        </w:rPr>
        <w:t>(Hansen, 2011)</w:t>
      </w:r>
      <w:r>
        <w:rPr>
          <w:lang w:val="en-US" w:eastAsia="en-US"/>
        </w:rPr>
      </w:r>
      <w:r>
        <w:rPr>
          <w:lang w:val="en-US" w:eastAsia="en-US"/>
        </w:rPr>
        <w:fldChar w:fldCharType="end"/>
      </w:r>
      <w:r>
        <w:rPr>
          <w:lang w:val="en-US" w:eastAsia="en-US"/>
        </w:rPr>
        <w:t xml:space="preserve">. According to Holland (1997), there are five assumptions to be made about vocational decisions, more specifically known as RIASEC Theory. The first has to do with six personality traits know as Holland Codes that each encompass unique characteristics of a person’s ability to engage in certain environments. Under Holland’s theory, each person is a combination of these six personality types: Investigative, Social, Artistic, Enterprising,  Realistic and Conventional </w:t>
      </w:r>
      <w:r>
        <w:fldChar w:fldCharType="begin"/>
      </w:r>
      <w:r>
        <w:rPr>
          <w:lang w:val="en-US" w:eastAsia="en-US"/>
        </w:rPr>
        <w:instrText xml:space="preserve"> ADDIN ZOTERO_ITEM CSL_CITATION {"citationID":"a1dsv1cmsjs","properties":{"formattedCitation":"(Helwig &amp; Myrin, 1997)","plainCitation":"(Helwig &amp; Myrin, 1997)"},"citationItems":[{"id":111,"uris":["http://zotero.org/users/3770154/items/NRJ5C26H"],"uri":["http://zotero.org/users/3770154/items/NRJ5C26H"],"itemData":{"id":111,"type":"article-journal","title":"Ten-year stability of Holland codes within one family","container-title":"Career Development Quarterly","page":"62-71","volume":"46","issue":"1","source":"EBSCOhost","abstract":"Studies the incidence of Holland codes in three generations of one family over a 10-year time span.  Definition of the Holland code theory; Stability of the codes; Compatibility indexes between family members and significant others; Reflection of the movement of this family from a rural, farm background to suburban settings.","ISSN":"08894019","journalAbbreviation":"Career Development Quarterly","author":[{"family":"Helwig","given":"Andrew A."},{"family":"Myrin","given":"Mimi D."}],"issued":{"date-parts":[["1997",9]]}}}],"schema":"https://github.com/citation-style-language/schema/raw/master/csl-citation.json"} </w:instrText>
      </w:r>
      <w:r>
        <w:rPr>
          <w:lang w:val="en-US" w:eastAsia="en-US"/>
        </w:rPr>
      </w:r>
      <w:r>
        <w:rPr>
          <w:lang w:val="en-US" w:eastAsia="en-US"/>
        </w:rPr>
        <w:fldChar w:fldCharType="separate"/>
      </w:r>
      <w:r>
        <w:rPr>
          <w:lang w:val="en-US" w:eastAsia="en-US"/>
        </w:rPr>
        <w:t>(Helwig &amp; Myrin, 1997)</w:t>
      </w:r>
      <w:r>
        <w:rPr>
          <w:lang w:val="en-US" w:eastAsia="en-US"/>
        </w:rPr>
      </w:r>
      <w:r>
        <w:rPr>
          <w:lang w:val="en-US" w:eastAsia="en-US"/>
        </w:rPr>
        <w:fldChar w:fldCharType="end"/>
      </w:r>
      <w:r>
        <w:rPr>
          <w:lang w:val="en-US" w:eastAsia="en-US"/>
        </w:rPr>
        <w:t xml:space="preserve">. The first assumption is simply that each person’s personality can be matched with three of these Holland Codes. Building upon the first assumption, the second one states that since there are six Holland Codes, there are six environments that are most associated with the Codes. A person who is most associated with three of the codes, perhaps Investigative, Social and Artistic, will most likely be successful in a career that is quite dissimilar to the occupation that a person who holds the Holland Codes of Enterprising, Realistic and Conventional would typically succeed in. This is because Holland believed individuals are most satisfied when they find themselves in environments that match their Holland Codes </w:t>
      </w:r>
      <w:r>
        <w:fldChar w:fldCharType="begin"/>
      </w:r>
      <w:r>
        <w:rPr>
          <w:lang w:val="en-US" w:eastAsia="en-US"/>
        </w:rPr>
        <w:instrText xml:space="preserve"> ADDIN ZOTERO_ITEM CSL_CITATION {"citationID":"a21c9obggk8","properties":{"formattedCitation":"(McCain, 2017)","plainCitation":"(McCain, 2017)"},"citationItems":[{"id":113,"uris":["http://zotero.org/users/3770154/items/UDBH53WR"],"uri":["http://zotero.org/users/3770154/items/UDBH53WR"],"itemData":{"id":113,"type":"article-journal","title":"WHY WE WORK: An Application of Holland's Theory to Meaning","container-title":"Career Planning &amp; Adult Development Journal","page":"6-8","volume":"33","issue":"2","source":"EBSCOhost","abstract":"The article discusses the role of the career counselors in assisting the individuals in every developmental stage of their lives. It highlights the different personality types including realistic, investigative, artistic, social, enterprising, and conventional based on the Holland codes. It also cites the degree of match between the personality type and the environment of an individual.","ISSN":"07361920","shortTitle":"WHY WE WORK","journalAbbreviation":"Career Planning &amp; Adult Development Journal","author":[{"family":"McCain","given":"Shae C."}],"issued":{"date-parts":[["2017"]],"season":"Summer"}}}],"schema":"https://github.com/citation-style-language/schema/raw/master/csl-citation.json"} </w:instrText>
      </w:r>
      <w:r>
        <w:rPr>
          <w:lang w:val="en-US" w:eastAsia="en-US"/>
        </w:rPr>
      </w:r>
      <w:r>
        <w:rPr>
          <w:lang w:val="en-US" w:eastAsia="en-US"/>
        </w:rPr>
        <w:fldChar w:fldCharType="separate"/>
      </w:r>
      <w:r>
        <w:rPr>
          <w:lang w:val="en-US" w:eastAsia="en-US"/>
        </w:rPr>
        <w:t>(McCain, 2017)</w:t>
      </w:r>
      <w:r>
        <w:rPr>
          <w:lang w:val="en-US" w:eastAsia="en-US"/>
        </w:rPr>
      </w:r>
      <w:r>
        <w:rPr>
          <w:lang w:val="en-US" w:eastAsia="en-US"/>
        </w:rPr>
        <w:fldChar w:fldCharType="end"/>
      </w:r>
      <w:r>
        <w:rPr>
          <w:lang w:val="en-US" w:eastAsia="en-US"/>
        </w:rPr>
        <w:t>. The third assumption is that individuals seek out these environments where they can put their strengths and abilities to practical use. The fourth assumption is that those who are able to match their Holland Codes to a correlating occupation find higher levels of job satisfaction. Lastly, the fifth assumption is that members of a group who share similar Holland Codes will therefore reward behavior that is associated with those codes. This creates an environment that further emphasizes a certain personality trait, creating a culture built upon a specific code as the foundation. An organization such as a military school that elevates the code of being Conventional will most likely reward behaviors such as having a neat and tidy room and wearing formal outfits, while that school’s culture does not allow for as many Artistic behaviors to be expressed.</w:t>
      </w:r>
    </w:p>
    <w:p>
      <w:pPr>
        <w:pStyle w:val="IOPText"/>
        <w:rPr/>
      </w:pPr>
      <w:r>
        <w:rPr>
          <w:lang w:val="en-US" w:eastAsia="en-US"/>
        </w:rPr>
        <w:t xml:space="preserve">The focus of this research is mainly on the Holland Code of Enterprising. This is due to the nature of the Enterprising code and how it correlates to leadership qualities. Those possessing the code of Enterprising typically prefer being in influential positions and often times seek out environments that deal with other people and ideas rather than objects </w:t>
      </w:r>
      <w:r>
        <w:fldChar w:fldCharType="begin"/>
      </w:r>
      <w:r>
        <w:rPr>
          <w:lang w:val="en-US" w:eastAsia="en-US"/>
        </w:rPr>
        <w:instrText xml:space="preserve"> ADDIN ZOTERO_ITEM CSL_CITATION {"citationID":"a1km1mk3mpr","properties":{"formattedCitation":"(McCain, 2017; Revels, 2011)","plainCitation":"(McCain, 2017; Revels, 2011)"},"citationItems":[{"id":113,"uris":["http://zotero.org/users/3770154/items/UDBH53WR"],"uri":["http://zotero.org/users/3770154/items/UDBH53WR"],"itemData":{"id":113,"type":"article-journal","title":"WHY WE WORK: An Application of Holland's Theory to Meaning","container-title":"Career Planning &amp; Adult Development Journal","page":"6-8","volume":"33","issue":"2","source":"EBSCOhost","abstract":"The article discusses the role of the career counselors in assisting the individuals in every developmental stage of their lives. It highlights the different personality types including realistic, investigative, artistic, social, enterprising, and conventional based on the Holland codes. It also cites the degree of match between the personality type and the environment of an individual.","ISSN":"07361920","shortTitle":"WHY WE WORK","journalAbbreviation":"Career Planning &amp; Adult Development Journal","author":[{"family":"McCain","given":"Shae C."}],"issued":{"date-parts":[["2017"]],"season":"Summer"}}},{"id":116,"uris":["http://zotero.org/users/3770154/items/VKZQQ99M"],"uri":["http://zotero.org/users/3770154/items/VKZQQ99M"],"itemData":{"id":116,"type":"article-journal","title":"Career Counseling using Personality Types","container-title":"Leadership &amp; Organizational Management Journal","page":"27-35","volume":"2011","issue":"4","source":"EBSCOhost","abstract":"John L. Holland was a researcher, educator, author, and social scientist whose work in the area of career choices is fundamental to any career counselor's training. His voluminous writings include Manual for the Vocational Preference Inventory (Holland, 1967), Self-Directed Search for Career Planning (Holland, 1970), the Vocational Exploration and Insight Kit (Holland et al., 1980), Dictionary of Holland Occupational Codes (Gottfredson, Holland, &amp; Ogawa, 1982), My Vocational Situation--An Experimental Diagnostic Form (Holland, 1980), and Making Vocational Choices (Holland, 1997). The purpose of this paper is to summarize Holland's initial work and selected extensions to his theories, specifically in terms of personality types and career counseling.","ISSN":"21528675","journalAbbreviation":"Leadership &amp; Organizational Management Journal","author":[{"family":"Revels","given":"Mark A."}],"issued":{"date-parts":[["2011",12]]}}}],"schema":"https://github.com/citation-style-language/schema/raw/master/csl-citation.json"} </w:instrText>
      </w:r>
      <w:r>
        <w:rPr>
          <w:lang w:val="en-US" w:eastAsia="en-US"/>
        </w:rPr>
      </w:r>
      <w:r>
        <w:rPr>
          <w:lang w:val="en-US" w:eastAsia="en-US"/>
        </w:rPr>
        <w:fldChar w:fldCharType="separate"/>
      </w:r>
      <w:r>
        <w:rPr>
          <w:lang w:val="en-US" w:eastAsia="en-US"/>
        </w:rPr>
        <w:t>(McCain, 2017; Revels, 2011)</w:t>
      </w:r>
      <w:r>
        <w:rPr>
          <w:lang w:val="en-US" w:eastAsia="en-US"/>
        </w:rPr>
      </w:r>
      <w:r>
        <w:rPr>
          <w:lang w:val="en-US" w:eastAsia="en-US"/>
        </w:rPr>
        <w:fldChar w:fldCharType="end"/>
      </w:r>
      <w:r>
        <w:rPr>
          <w:lang w:val="en-US" w:eastAsia="en-US"/>
        </w:rPr>
        <w:t>. For these reasons the decision was made to use Holland Codes, specifically Enterprising, to study John Holland’s RIASEC theory, and in particular, his third assumption that individuals will seek out environments matching their codes.</w:t>
      </w:r>
    </w:p>
    <w:p>
      <w:pPr>
        <w:pStyle w:val="IOPText"/>
        <w:rPr/>
      </w:pPr>
      <w:r>
        <w:rPr>
          <w:lang w:val="en-US" w:eastAsia="en-US"/>
        </w:rPr>
        <w:t xml:space="preserve">Although much of the research on Holland’s theory is centered on where college students would like to work post-graduation, there is evidence that his theory is applicable to students’ activities while they are still on campus </w:t>
      </w:r>
      <w:r>
        <w:fldChar w:fldCharType="begin"/>
      </w:r>
      <w:r>
        <w:rPr>
          <w:lang w:val="en-US" w:eastAsia="en-US"/>
        </w:rPr>
        <w:instrText xml:space="preserve"> ADDIN ZOTERO_ITEM CSL_CITATION {"citationID":"a1r7c84l9hp","properties":{"formattedCitation":"(Joseph L. Murray &amp; Page M. Hall, 2001)","plainCitation":"(Joseph L. Murray &amp; Page M. Hall, 2001)"},"citationItems":[{"id":132,"uris":["http://zotero.org/users/3770154/items/2ZVDCSQ3"],"uri":["http://zotero.org/users/3770154/items/2ZVDCSQ3"],"itemData":{"id":132,"type":"webpage","title":"The Student Activities Interest Questionnaire: Relating Holland's Vocational Theory to Student Involvement","URL":"http://journals.sagepub.com/doi/abs/10.2190/GXJ9-BKWP-Q0HG-84A0?journalCode=csra&amp;volume=2&amp;year=2000&amp;issue=4","author":[{"literal":"Joseph L. Murray"},{"literal":"Page M. Hall"}],"issued":{"date-parts":[["2001"]]},"accessed":{"date-parts":[["2017",8,21]]}}}],"schema":"https://github.com/citation-style-language/schema/raw/master/csl-citation.json"} </w:instrText>
      </w:r>
      <w:r>
        <w:rPr>
          <w:lang w:val="en-US" w:eastAsia="en-US"/>
        </w:rPr>
      </w:r>
      <w:r>
        <w:rPr>
          <w:lang w:val="en-US" w:eastAsia="en-US"/>
        </w:rPr>
        <w:fldChar w:fldCharType="separate"/>
      </w:r>
      <w:r>
        <w:rPr>
          <w:lang w:val="en-US" w:eastAsia="en-US"/>
        </w:rPr>
        <w:t>(Joseph L. Murray &amp; Page M. Hall, 2001)</w:t>
      </w:r>
      <w:r>
        <w:rPr>
          <w:lang w:val="en-US" w:eastAsia="en-US"/>
        </w:rPr>
      </w:r>
      <w:r>
        <w:rPr>
          <w:lang w:val="en-US" w:eastAsia="en-US"/>
        </w:rPr>
        <w:fldChar w:fldCharType="end"/>
      </w:r>
      <w:r>
        <w:rPr>
          <w:lang w:val="en-US" w:eastAsia="en-US"/>
        </w:rPr>
        <w:t>. This allows for application of Holland’s empirical data to the present study, since all participants are college attendees.</w:t>
      </w:r>
    </w:p>
    <w:p>
      <w:pPr>
        <w:pStyle w:val="IOPText"/>
        <w:rPr/>
      </w:pPr>
      <w:r>
        <w:rPr>
          <w:lang w:val="en-US" w:eastAsia="en-US"/>
        </w:rPr>
        <w:t xml:space="preserve">When interpreting Holland Codes, it is crucial to understand that a person’s top three codes are statistically significant. Holland’s early research revealed that not only is the first listed code highly consistent with the RIASEC theory, but the second listed code can still be a prevailing factor in student tendencies. In fact, the second code was found to be 75% consistent with the theory while the third code consisted at a rate of 64.1% </w:t>
      </w:r>
      <w:r>
        <w:fldChar w:fldCharType="begin"/>
      </w:r>
      <w:r>
        <w:rPr>
          <w:lang w:val="en-US" w:eastAsia="en-US"/>
        </w:rPr>
        <w:instrText xml:space="preserve"> ADDIN ZOTERO_ITEM CSL_CITATION {"citationID":"a12h47jcnlm","properties":{"formattedCitation":"(Holland, 1968)","plainCitation":"(Holland, 1968)"},"citationItems":[{"id":125,"uris":["http://zotero.org/users/3770154/items/QBNXZCK5"],"uri":["http://zotero.org/users/3770154/items/QBNXZCK5"],"itemData":{"id":125,"type":"article-journal","title":"Explorations of a theory of vocational choice: VI. A longitudinal study using a sample of typical college students","container-title":"Journal of Applied Psychology","page":"1-37","volume":"52","issue":"1, Pt.2","source":"EBSCOhost","archive_location":"1968-06191-001","abstract":"SOME HYPOTHESES WERE TESTED USING LARGE, DIVERSE SAMPLES OF COLLEGE STUDENTS. USING THE APPROPRIATE OPERATIONAL DEFINITIONS, SS WERE CLASSIFIED AS PERSONALITY TYPES AND PERSONALITY PATTERNS AND WERE THEN EXAMINED TO LEARN IF THEY EXHIBITED THE CHARACTERISTICS SUGGESTED BY THE THEORY. THIS TESTING OF CONCURRENT AND PREDICTIVE RELATIONSHIPS BASED ON THE THEORETICAL FORMULATIONS WAS GENERALLY POSITIVE. THE TESTING OF COLLEGE INFLUENCES UPON VOCATIONAL CHOICE AND SATISFACTION WAS ACCOMPLISHED BY CHARACTERIZING COLLEGES BY THE ENVIRONMENTAL ASSESSMENT TECHNIQUE AND STUDENTS AS PERSONALITY TYPES. THESE ANALYSES OF STUDENT-COLLEGE INTERACTIONS WERE PARTIALLY SUCCESSFUL. THE COMBINED RESULTS SUPPORT THE USEFULNESS OF THE THEORY. (22 REF.) (PsycINFO Database Record (c) 2017 APA, all rights reserved)","DOI":"10.1037/h0025350","ISSN":"0021-9010","shortTitle":"Explorations of a theory of vocational choice","journalAbbreviation":"Journal of Applied Psychology","author":[{"family":"Holland","given":"John L."}],"issued":{"date-parts":[["1968",2]]}}}],"schema":"https://github.com/citation-style-language/schema/raw/master/csl-citation.json"} </w:instrText>
      </w:r>
      <w:r>
        <w:rPr>
          <w:lang w:val="en-US" w:eastAsia="en-US"/>
        </w:rPr>
      </w:r>
      <w:r>
        <w:rPr>
          <w:lang w:val="en-US" w:eastAsia="en-US"/>
        </w:rPr>
        <w:fldChar w:fldCharType="separate"/>
      </w:r>
      <w:r>
        <w:rPr>
          <w:lang w:val="en-US" w:eastAsia="en-US"/>
        </w:rPr>
        <w:t>(Holland, 1968)</w:t>
      </w:r>
      <w:r>
        <w:rPr>
          <w:lang w:val="en-US" w:eastAsia="en-US"/>
        </w:rPr>
      </w:r>
      <w:r>
        <w:rPr>
          <w:lang w:val="en-US" w:eastAsia="en-US"/>
        </w:rPr>
        <w:fldChar w:fldCharType="end"/>
      </w:r>
      <w:r>
        <w:rPr>
          <w:lang w:val="en-US" w:eastAsia="en-US"/>
        </w:rPr>
        <w:t>. For these reasons, both the first and second codes were studied for the appearance of the Enterprising code. The third code was not utilized because although it may still be considered significant, researchers decided to maintain at least a 75% significance rate for this study.</w:t>
      </w:r>
    </w:p>
    <w:p>
      <w:pPr>
        <w:pStyle w:val="IOPText"/>
        <w:rPr/>
      </w:pPr>
      <w:r>
        <w:rPr>
          <w:lang w:val="en-US" w:eastAsia="en-US"/>
        </w:rPr>
        <w:t xml:space="preserve">Another important factor in this study has to do with the leadership culture of the institution being explored. Grace College is a relatively small evangelical Christian liberal arts college located in the Midwest. Given the size of the institution, there is not a lot of research already done on its leadership tendencies. However, one study done by Dr. Jeffrey Gill presents a case study on Grace College leadership. Although his research is centered around the role of presidential leadership, his results could include implications for the entirety of Grace College leadership. His results revealed that being relationally strong was the most crucial strength in the president of Grace College at the time. Subcategories of being relationally strong include humility, respect for others, kindness, warmth, and appreciation </w:t>
      </w:r>
      <w:r>
        <w:fldChar w:fldCharType="begin"/>
      </w:r>
      <w:r>
        <w:rPr>
          <w:lang w:val="en-US" w:eastAsia="en-US"/>
        </w:rPr>
        <w:instrText xml:space="preserve"> ADDIN ZOTERO_ITEM CSL_CITATION {"citationID":"adj0jip1b3","properties":{"formattedCitation":"(Gill, 2012)","plainCitation":"(Gill, 2012)"},"citationItems":[{"id":133,"uris":["http://zotero.org/users/3770154/items/S5H98CDK"],"uri":["http://zotero.org/users/3770154/items/S5H98CDK"],"itemData":{"id":133,"type":"thesis","title":"From Crisis to Stability: A Case Study of Presidential Leadership at a Christian College","publisher":"ProQuest LLC","source":"EBSCOhost","archive_location":"ProQuest LLC. 789 East Eisenhower Parkway, P.O. Box 1346, Ann Arbor, MI 48106. Tel: 800-521-0600; Web site: http://www.proquest.com/en-US/products/dissertations/individuals.shtml","abstract":"Despite healthy growth in past decades, in a time of national and global economic instability small, private Christian colleges now find themselves in a precarious position. Leading effectively in such colleges and universities in a time of external and/or internal crisis is a great challenge. This research is about a small, Christian college with documented evidence of having survived two significant enrollment and financial crises (early 1990s and 2008-09), and is now stable, all under the leadership of a president who served during the 19 year time period of crisis and stability. The purpose of this study is to investigate how this president, through his leadership attributes, practices, and achievements, led the college from crisis to stability. Participants in this study were administrators, faculty, and staff employed by Grace College and Seminary and those who serve (or have served) as volunteers on the Board of Trustees during the period of 1995 through 2012. A survey was created identifying seven categories from the literature of effective presidential leadership in higher education. In each of these areas there are eight statements, scored using a Likert scale. Additionally, there are two open-ended statements regarding the president's leadership during the two times of crisis. Responses from 168 stakeholders were received, a 65.4% response rate. Five interviews, one from each stakeholder group and the president were also conducted. Another data source was the president's three-year goals and self-evaluations. Data revealed that being Relationally Strong and a Good Fit as the top categories of effectiveness for this president. Being a Developer of a New Culture was the overall lowest leadership category, involving both low mean scores and low open-ended responses, while being a Team Builder had moderate mean scores, but the highest number of negative comments. Overall conclusions drawn, which add to the literature, are this president: 1) functioned as an adaptive leader, 2) built trust through his integrity and relationships, and 3) used times of crisis to institute change and innovation. [The dissertation citations contained here are published with the permission of ProQuest LLC. Further reproduction is prohibited without permission. Copies of dissertations may be obtained by Telephone (800) 1-800-521-0600. Web page: http://www.proquest.com/en-US/products/dissertations/individuals.shtml.]","shortTitle":"From Crisis to Stability","author":[{"family":"Gill","given":"Jeffrey"}],"issued":{"date-parts":[["2012",1,1]]}}}],"schema":"https://github.com/citation-style-language/schema/raw/master/csl-citation.json"} </w:instrText>
      </w:r>
      <w:r>
        <w:rPr>
          <w:lang w:val="en-US" w:eastAsia="en-US"/>
        </w:rPr>
      </w:r>
      <w:r>
        <w:rPr>
          <w:lang w:val="en-US" w:eastAsia="en-US"/>
        </w:rPr>
        <w:fldChar w:fldCharType="separate"/>
      </w:r>
      <w:r>
        <w:rPr>
          <w:lang w:val="en-US" w:eastAsia="en-US"/>
        </w:rPr>
        <w:t>(Gill, 2012)</w:t>
      </w:r>
      <w:r>
        <w:rPr>
          <w:lang w:val="en-US" w:eastAsia="en-US"/>
        </w:rPr>
      </w:r>
      <w:r>
        <w:rPr>
          <w:lang w:val="en-US" w:eastAsia="en-US"/>
        </w:rPr>
        <w:fldChar w:fldCharType="end"/>
      </w:r>
      <w:r>
        <w:rPr>
          <w:lang w:val="en-US" w:eastAsia="en-US"/>
        </w:rPr>
        <w:t>.</w:t>
      </w:r>
    </w:p>
    <w:p>
      <w:pPr>
        <w:pStyle w:val="IOPText"/>
        <w:rPr/>
      </w:pPr>
      <w:r>
        <w:rPr>
          <w:lang w:val="en-US" w:eastAsia="en-US"/>
        </w:rPr>
        <w:t xml:space="preserve">The idea of studying not only the code of Enterprising but also Social is compatible with Holland’s theory. His RIASEC theory includes a hexagonal diagram that portrays how different Holland Codes relate to one another, and Enterprising and Social are so heavily integrated with one another that they are positioned next to each another on the hexagon </w:t>
      </w:r>
      <w:r>
        <w:fldChar w:fldCharType="begin"/>
      </w:r>
      <w:r>
        <w:rPr>
          <w:lang w:val="en-US" w:eastAsia="en-US"/>
        </w:rPr>
        <w:instrText xml:space="preserve"> ADDIN ZOTERO_ITEM CSL_CITATION {"citationID":"a23gjo2idor","properties":{"formattedCitation":"(Arnold, 2004)","plainCitation":"(Arnold, 2004)"},"citationItems":[{"id":123,"uris":["http://zotero.org/users/3770154/items/N5BJCVX9"],"uri":["http://zotero.org/users/3770154/items/N5BJCVX9"],"itemData":{"id":123,"type":"article-journal","title":"The congruence problem in John Holland's theory of vocational decisions","container-title":"Journal of Occupational &amp; Organizational Psychology","page":"95-113","volume":"77","issue":"1","source":"EBSCOhost","abstract":"John Holland's theory of vocational choice has been a dominant one in careers psychology for many years, especially in North America. A key construct in the theory is congruence between person and environment. Yet research has failed to find as strong a link as might be expected between congruence and outcomes such as satisfaction and performance. This could present a major challenge to the theory. Fourteen possible reasons for the weak associations between congruence and outcome measures are identified and discussed under three broad headings: the theory, the research and the world. It is concluded that the most important reasons are (1) that Holland's measures of people and environments partially neglect some important constructs; (2) that environments have not been conceptualized or measured entirely appropriately; and (3) the data that are used in the calculation of congruence indices are insufficiently precise or comprehensive. It is suggested that Holland's theory and associated measures should be developed further, and that the processual elements of it need more attention.","ISSN":"09631798","journalAbbreviation":"Journal of Occupational &amp; Organizational Psychology","author":[{"family":"Arnold","given":"John"}],"issued":{"date-parts":[["2004",3]]}}}],"schema":"https://github.com/citation-style-language/schema/raw/master/csl-citation.json"} </w:instrText>
      </w:r>
      <w:r>
        <w:rPr>
          <w:lang w:val="en-US" w:eastAsia="en-US"/>
        </w:rPr>
      </w:r>
      <w:r>
        <w:rPr>
          <w:lang w:val="en-US" w:eastAsia="en-US"/>
        </w:rPr>
        <w:fldChar w:fldCharType="separate"/>
      </w:r>
      <w:r>
        <w:rPr>
          <w:lang w:val="en-US" w:eastAsia="en-US"/>
        </w:rPr>
        <w:t>(Arnold, 2004)</w:t>
      </w:r>
      <w:r>
        <w:rPr>
          <w:lang w:val="en-US" w:eastAsia="en-US"/>
        </w:rPr>
      </w:r>
      <w:r>
        <w:rPr>
          <w:lang w:val="en-US" w:eastAsia="en-US"/>
        </w:rPr>
        <w:fldChar w:fldCharType="end"/>
      </w:r>
      <w:r>
        <w:rPr>
          <w:lang w:val="en-US" w:eastAsia="en-US"/>
        </w:rPr>
        <w:t xml:space="preserve">. Gill’s research then connects with what Holland taught about leaders scoring high on Enterprising and Social codes </w:t>
      </w:r>
      <w:r>
        <w:fldChar w:fldCharType="begin"/>
      </w:r>
      <w:r>
        <w:rPr>
          <w:lang w:val="en-US" w:eastAsia="en-US"/>
        </w:rPr>
        <w:instrText xml:space="preserve"> ADDIN ZOTERO_ITEM CSL_CITATION {"citationID":"a243ot52d84","properties":{"formattedCitation":"(Gill, 2012)","plainCitation":"(Gill, 2012)"},"citationItems":[{"id":133,"uris":["http://zotero.org/users/3770154/items/S5H98CDK"],"uri":["http://zotero.org/users/3770154/items/S5H98CDK"],"itemData":{"id":133,"type":"thesis","title":"From Crisis to Stability: A Case Study of Presidential Leadership at a Christian College","publisher":"ProQuest LLC","source":"EBSCOhost","archive_location":"ProQuest LLC. 789 East Eisenhower Parkway, P.O. Box 1346, Ann Arbor, MI 48106. Tel: 800-521-0600; Web site: http://www.proquest.com/en-US/products/dissertations/individuals.shtml","abstract":"Despite healthy growth in past decades, in a time of national and global economic instability small, private Christian colleges now find themselves in a precarious position. Leading effectively in such colleges and universities in a time of external and/or internal crisis is a great challenge. This research is about a small, Christian college with documented evidence of having survived two significant enrollment and financial crises (early 1990s and 2008-09), and is now stable, all under the leadership of a president who served during the 19 year time period of crisis and stability. The purpose of this study is to investigate how this president, through his leadership attributes, practices, and achievements, led the college from crisis to stability. Participants in this study were administrators, faculty, and staff employed by Grace College and Seminary and those who serve (or have served) as volunteers on the Board of Trustees during the period of 1995 through 2012. A survey was created identifying seven categories from the literature of effective presidential leadership in higher education. In each of these areas there are eight statements, scored using a Likert scale. Additionally, there are two open-ended statements regarding the president's leadership during the two times of crisis. Responses from 168 stakeholders were received, a 65.4% response rate. Five interviews, one from each stakeholder group and the president were also conducted. Another data source was the president's three-year goals and self-evaluations. Data revealed that being Relationally Strong and a Good Fit as the top categories of effectiveness for this president. Being a Developer of a New Culture was the overall lowest leadership category, involving both low mean scores and low open-ended responses, while being a Team Builder had moderate mean scores, but the highest number of negative comments. Overall conclusions drawn, which add to the literature, are this president: 1) functioned as an adaptive leader, 2) built trust through his integrity and relationships, and 3) used times of crisis to institute change and innovation. [The dissertation citations contained here are published with the permission of ProQuest LLC. Further reproduction is prohibited without permission. Copies of dissertations may be obtained by Telephone (800) 1-800-521-0600. Web page: http://www.proquest.com/en-US/products/dissertations/individuals.shtml.]","shortTitle":"From Crisis to Stability","author":[{"family":"Gill","given":"Jeffrey"}],"issued":{"date-parts":[["2012",1,1]]}}}],"schema":"https://github.com/citation-style-language/schema/raw/master/csl-citation.json"} </w:instrText>
      </w:r>
      <w:r>
        <w:rPr>
          <w:lang w:val="en-US" w:eastAsia="en-US"/>
        </w:rPr>
      </w:r>
      <w:r>
        <w:rPr>
          <w:lang w:val="en-US" w:eastAsia="en-US"/>
        </w:rPr>
        <w:fldChar w:fldCharType="separate"/>
      </w:r>
      <w:r>
        <w:rPr>
          <w:lang w:val="en-US" w:eastAsia="en-US"/>
        </w:rPr>
        <w:t>(Gill, 2012)</w:t>
      </w:r>
      <w:r>
        <w:rPr>
          <w:lang w:val="en-US" w:eastAsia="en-US"/>
        </w:rPr>
      </w:r>
      <w:r>
        <w:rPr>
          <w:lang w:val="en-US" w:eastAsia="en-US"/>
        </w:rPr>
        <w:fldChar w:fldCharType="end"/>
      </w:r>
      <w:r>
        <w:rPr>
          <w:lang w:val="en-US" w:eastAsia="en-US"/>
        </w:rPr>
        <w:t>.</w:t>
      </w:r>
    </w:p>
    <w:p>
      <w:pPr>
        <w:pStyle w:val="IOPText"/>
        <w:rPr>
          <w:lang w:val="en-US" w:eastAsia="en-US"/>
        </w:rPr>
      </w:pPr>
      <w:r>
        <w:rPr>
          <w:lang w:val="en-US" w:eastAsia="en-US"/>
        </w:rPr>
        <w:t xml:space="preserve">The idea of basing leadership potential on numerical data rather than professional competence is not a far-fetched phenomenon </w:t>
      </w:r>
      <w:r>
        <w:fldChar w:fldCharType="begin"/>
      </w:r>
      <w:r>
        <w:rPr>
          <w:lang w:val="en-US" w:eastAsia="en-US"/>
        </w:rPr>
        <w:instrText xml:space="preserve"> ADDIN ZOTERO_ITEM CSL_CITATION {"citationID":"a1qoolbif9m","properties":{"formattedCitation":"(Ones &amp; Dilchert, 2009)","plainCitation":"(Ones &amp; Dilchert, 2009)"},"citationItems":[{"id":345,"uris":["http://zotero.org/users/3770154/items/K7I9SZRC"],"uri":["http://zotero.org/users/3770154/items/K7I9SZRC"],"itemData":{"id":345,"type":"article-journal","title":"How Special Are Executives? How Special Should Executive Selection Be? Observations and Recommendations","container-title":"Industrial and Organizational Psychology","page":"163-170","volume":"2","issue":"2","source":"Wiley Online Library","DOI":"10.1111/j.1754-9434.2009.01127.x","ISSN":"1754-9434","shortTitle":"How Special Are Executives?","language":"en","author":[{"family":"Ones","given":"Deniz S."},{"family":"Dilchert","given":"Stephan"}],"issued":{"date-parts":[["2009",6,1]]}}}],"schema":"https://github.com/citation-style-language/schema/raw/master/csl-citation.json"} </w:instrText>
      </w:r>
      <w:r>
        <w:rPr>
          <w:lang w:val="en-US" w:eastAsia="en-US"/>
        </w:rPr>
      </w:r>
      <w:r>
        <w:rPr>
          <w:lang w:val="en-US" w:eastAsia="en-US"/>
        </w:rPr>
        <w:fldChar w:fldCharType="separate"/>
      </w:r>
      <w:r>
        <w:rPr>
          <w:lang w:val="en-US" w:eastAsia="en-US"/>
        </w:rPr>
        <w:t>(Ones &amp; Dilchert, 2009)</w:t>
      </w:r>
      <w:r>
        <w:rPr>
          <w:lang w:val="en-US" w:eastAsia="en-US"/>
        </w:rPr>
      </w:r>
      <w:r>
        <w:rPr>
          <w:lang w:val="en-US" w:eastAsia="en-US"/>
        </w:rPr>
        <w:fldChar w:fldCharType="end"/>
      </w:r>
      <w:r>
        <w:rPr>
          <w:lang w:val="en-US" w:eastAsia="en-US"/>
        </w:rPr>
        <w:t>. A study examining the selection of business executives suggests that, in order to select the most effective leaders in an organization, one should first examine a person’s personal factor rather than their job capability. This has implications for this study considering the data is based entirely on personality and numerical factors, a process proven to be effective to a certain degree.</w:t>
      </w:r>
    </w:p>
    <w:p>
      <w:pPr>
        <w:pStyle w:val="IOPText"/>
        <w:ind w:right="0" w:hanging="0"/>
        <w:rPr>
          <w:lang w:val="en-US" w:eastAsia="en-US"/>
        </w:rPr>
      </w:pPr>
      <w:r>
        <w:rPr>
          <w:lang w:val="en-US" w:eastAsia="en-US"/>
        </w:rPr>
      </w:r>
    </w:p>
    <w:p>
      <w:pPr>
        <w:pStyle w:val="IOPText"/>
        <w:ind w:right="0" w:hanging="0"/>
        <w:rPr>
          <w:rFonts w:ascii="Calibri" w:hAnsi="Calibri" w:cs="Calibri"/>
          <w:b/>
          <w:b/>
          <w:sz w:val="22"/>
          <w:lang w:val="en-US" w:eastAsia="en-US"/>
        </w:rPr>
      </w:pPr>
      <w:r>
        <w:rPr>
          <w:rFonts w:cs="Calibri" w:ascii="Calibri" w:hAnsi="Calibri"/>
          <w:b/>
          <w:sz w:val="22"/>
          <w:lang w:val="en-US" w:eastAsia="en-US"/>
        </w:rPr>
        <w:t>2. Method</w:t>
      </w:r>
    </w:p>
    <w:p>
      <w:pPr>
        <w:pStyle w:val="IOPText"/>
        <w:ind w:right="0" w:hanging="0"/>
        <w:rPr>
          <w:rFonts w:ascii="Calibri" w:hAnsi="Calibri" w:cs="Calibri"/>
          <w:b/>
          <w:b/>
          <w:sz w:val="22"/>
          <w:lang w:val="en-US" w:eastAsia="en-US"/>
        </w:rPr>
      </w:pPr>
      <w:r>
        <w:rPr>
          <w:rFonts w:cs="Calibri" w:ascii="Calibri" w:hAnsi="Calibri"/>
          <w:b/>
          <w:sz w:val="22"/>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1 Subjects</w:t>
      </w:r>
    </w:p>
    <w:p>
      <w:pPr>
        <w:pStyle w:val="IOPText"/>
        <w:rPr/>
      </w:pPr>
      <w:r>
        <w:rPr>
          <w:lang w:val="en-US" w:eastAsia="en-US"/>
        </w:rPr>
        <w:t>The participants for this study were 116</w:t>
      </w:r>
      <w:r>
        <w:rPr>
          <w:b/>
          <w:lang w:val="en-US" w:eastAsia="en-US"/>
        </w:rPr>
        <w:t xml:space="preserve"> </w:t>
      </w:r>
      <w:r>
        <w:rPr>
          <w:lang w:val="en-US" w:eastAsia="en-US"/>
        </w:rPr>
        <w:t>male and female undergraduate students at Grace College who possessed varying majors. Participants in the study were rewarded with an extra credit incentive if they were recruited through classroom syllabi; however, many students did not receive any incentive other than learning more about their personalities. Due to the structure of the research project, three different groups of people were utilized. The first group was recruited due to their Resident Assistant (RA) positions, an on-campus job at Grace College (17 students). Their recruitment process was entirely oral and, since it took place outside of a classroom setting, no extra credit was offered to them unless they were also in a class where extra credit was offered for participation in the study. Anyone who was recruited through classroom syllabi was given extra credit for their participation. The other two groups of individuals were not necessarily individuals in leadership at Grace College. They were recruited through classroom syllabi and consisted of some students interested in leadership but not planning on seeking out a leadership role (42 students), and students both interested in and planning on being in a leadership position at some point at Grace College (57 students). All experimental groups were asked to be present at a Grace College facility computer lab during one of several testing dates and completed both the Focus-2 and questionnaire materials during the same sitting.</w:t>
      </w:r>
    </w:p>
    <w:p>
      <w:pPr>
        <w:pStyle w:val="IOPText"/>
        <w:ind w:right="0" w:hanging="0"/>
        <w:rPr>
          <w:lang w:val="en-US" w:eastAsia="en-US"/>
        </w:rPr>
      </w:pPr>
      <w:r>
        <w:rPr>
          <w:lang w:val="en-US" w:eastAsia="en-US"/>
        </w:rPr>
      </w:r>
    </w:p>
    <w:p>
      <w:pPr>
        <w:pStyle w:val="IOPText"/>
        <w:ind w:right="0" w:hanging="0"/>
        <w:rPr>
          <w:lang w:val="en-US" w:eastAsia="en-US"/>
        </w:rPr>
      </w:pPr>
      <w:r>
        <w:rPr>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2 Procedure</w:t>
      </w:r>
    </w:p>
    <w:p>
      <w:pPr>
        <w:pStyle w:val="IOPText"/>
        <w:rPr/>
      </w:pPr>
      <w:r>
        <w:rPr>
          <w:lang w:val="en-US" w:eastAsia="en-US"/>
        </w:rPr>
        <w:t xml:space="preserve">Subjects’ participation consisted of a single testing session that lasted about 45 minutes. The session involved subjects completing an individual questionnaire designed to provide identifying information of each participant. The identifying information that was collected helped indicate whether the person was part of the control group, or either experimental group, or in several cases, not fit for any category. Individuals who did not complete sections of the testing material were not included in the study. </w:t>
      </w:r>
    </w:p>
    <w:p>
      <w:pPr>
        <w:pStyle w:val="IOPText"/>
        <w:rPr>
          <w:lang w:val="en-US" w:eastAsia="en-US"/>
        </w:rPr>
      </w:pPr>
      <w:r>
        <w:rPr>
          <w:lang w:val="en-US" w:eastAsia="en-US"/>
        </w:rPr>
        <w:t>After signing informed consent paperwork, each participant completed a questionnaire that allowed the researchers to place them in one of three groups. As described previously, the first group consisted of Grace College RAs, the second group was individuals who have never participated in leadership at Grace and did not plan on seeking a leadership role, and the third group was those who have never participated in leadership at Grace but planned on seeking a leadership role.</w:t>
      </w:r>
    </w:p>
    <w:p>
      <w:pPr>
        <w:pStyle w:val="IOPText"/>
        <w:rPr>
          <w:lang w:val="en-US" w:eastAsia="en-US"/>
        </w:rPr>
      </w:pPr>
      <w:r>
        <w:rPr>
          <w:lang w:val="en-US" w:eastAsia="en-US"/>
        </w:rPr>
        <w:t xml:space="preserve">Upon completion of their questionnaires, each participant logged onto the Focus 2 Career Assessment, an online career-planning tool. Each student then completed the “Work Interests” section of the Focus 2 test, which contains questions pertaining to each student’s personal Holland Codes. Upon completion of the “Work Interests” portion of the test, participants printed off their results, which contained 3-letter Holland Code scores, and stapled their results to their previously completed questionnaires. This material was turned into the researchers who then performed a chi-square analysis on each group of participants to determine whether or not the presence of an Enterprising Code was significant to their tendencies to pursue leadership positions. The chi-square test is a statistical procedure that determines if statistical differences exist between various group’s expected values and observed values. </w:t>
      </w:r>
    </w:p>
    <w:p>
      <w:pPr>
        <w:pStyle w:val="IOPText"/>
        <w:rPr>
          <w:lang w:val="en-US" w:eastAsia="en-US"/>
        </w:rPr>
      </w:pPr>
      <w:r>
        <w:rPr>
          <w:lang w:val="en-US" w:eastAsia="en-US"/>
        </w:rPr>
        <w:t>The null hypothesis (H</w:t>
      </w:r>
      <w:r>
        <w:rPr>
          <w:vertAlign w:val="subscript"/>
          <w:lang w:val="en-US" w:eastAsia="en-US"/>
        </w:rPr>
        <w:t>0</w:t>
      </w:r>
      <w:r>
        <w:rPr>
          <w:lang w:val="en-US" w:eastAsia="en-US"/>
        </w:rPr>
        <w:t>) for the chi-square analysis was that leadership tendencies would be independent upon Holland’s Enterprising Code. The alternative hypothesis (H</w:t>
      </w:r>
      <w:r>
        <w:rPr>
          <w:vertAlign w:val="subscript"/>
          <w:lang w:val="en-US" w:eastAsia="en-US"/>
        </w:rPr>
        <w:t>1</w:t>
      </w:r>
      <w:r>
        <w:rPr>
          <w:lang w:val="en-US" w:eastAsia="en-US"/>
        </w:rPr>
        <w:t>) was that leadership tendencies would be dependent upon Holland’s Enterprising Code. The alternative hypothesis requires that significant differences exist between expected values and observed values.</w:t>
      </w:r>
    </w:p>
    <w:p>
      <w:pPr>
        <w:pStyle w:val="IOPText"/>
        <w:ind w:right="0" w:hanging="0"/>
        <w:rPr>
          <w:lang w:val="en-US" w:eastAsia="en-US"/>
        </w:rPr>
      </w:pPr>
      <w:r>
        <w:rPr>
          <w:lang w:val="en-US" w:eastAsia="en-US"/>
        </w:rPr>
      </w:r>
    </w:p>
    <w:p>
      <w:pPr>
        <w:pStyle w:val="IOPText"/>
        <w:ind w:right="0" w:hanging="0"/>
        <w:rPr>
          <w:rFonts w:ascii="Calibri" w:hAnsi="Calibri" w:cs="Calibri"/>
          <w:i/>
          <w:i/>
          <w:sz w:val="22"/>
          <w:lang w:val="en-US" w:eastAsia="en-US"/>
        </w:rPr>
      </w:pPr>
      <w:r>
        <w:rPr>
          <w:rFonts w:cs="Calibri" w:ascii="Calibri" w:hAnsi="Calibri"/>
          <w:i/>
          <w:sz w:val="22"/>
          <w:lang w:val="en-US" w:eastAsia="en-US"/>
        </w:rPr>
        <w:t>2.3 Results</w:t>
      </w:r>
    </w:p>
    <w:p>
      <w:pPr>
        <w:pStyle w:val="IOPText"/>
        <w:rPr>
          <w:lang w:val="en-US" w:eastAsia="en-US"/>
        </w:rPr>
      </w:pPr>
      <w:r>
        <w:rPr>
          <w:lang w:val="en-US" w:eastAsia="en-US"/>
        </w:rPr>
        <w:t xml:space="preserve">The chi-square analysis clearly disproved the null hypothesis (p &lt; .05). The test statistic value of 7.456 was proved to be significant when compared to the critical value of 5.991. Figure 1.1 shows the research data where the expected values (E.V.) are shown with the observed values (O.E.). The greatest areas of dissonance in the null hypothesis occurred for the expected value compared to the observed value for those in leadership. The observed value of those containing the Enterprising code was significantly higher (44%) than the expected value. Unlike the observed value for the leadership group with the Enterprising code, the observed value for the leadership group without the Enterprising code was much lower (32.7%) than the expected value. </w:t>
      </w:r>
    </w:p>
    <w:p>
      <w:pPr>
        <w:pStyle w:val="IOPText"/>
        <w:ind w:right="0" w:hanging="0"/>
        <w:rPr>
          <w:rFonts w:ascii="Calibri" w:hAnsi="Calibri" w:cs="Calibri"/>
          <w:i/>
          <w:i/>
          <w:sz w:val="22"/>
          <w:lang w:val="en-US" w:eastAsia="en-US"/>
        </w:rPr>
      </w:pPr>
      <w:r>
        <w:rPr>
          <w:rFonts w:cs="Calibri" w:ascii="Calibri" w:hAnsi="Calibri"/>
          <w:i/>
          <w:sz w:val="22"/>
          <w:lang w:val="en-US" w:eastAsia="en-US"/>
        </w:rPr>
        <w:t>2.3.1 Chi Square Analysis Data</w:t>
      </w:r>
    </w:p>
    <w:p>
      <w:pPr>
        <w:pStyle w:val="IOPText"/>
        <w:ind w:right="0" w:hanging="0"/>
        <w:rPr>
          <w:i/>
          <w:i/>
          <w:sz w:val="18"/>
          <w:lang w:val="en-US" w:eastAsia="en-US"/>
        </w:rPr>
      </w:pPr>
      <w:r>
        <w:rPr>
          <w:i/>
          <w:sz w:val="18"/>
          <w:lang w:val="en-US" w:eastAsia="en-US"/>
        </w:rPr>
        <w:t>Table 1</w:t>
      </w:r>
    </w:p>
    <w:p>
      <w:pPr>
        <w:pStyle w:val="IOPText"/>
        <w:ind w:right="0" w:hanging="0"/>
        <w:rPr>
          <w:lang w:val="en-US" w:eastAsia="en-US"/>
        </w:rPr>
      </w:pPr>
      <w:r>
        <w:rPr>
          <w:lang w:val="en-US" w:eastAsia="en-US"/>
        </w:rPr>
        <w:drawing>
          <wp:inline distT="0" distB="0" distL="0" distR="0">
            <wp:extent cx="312610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3126105" cy="1377315"/>
                    </a:xfrm>
                    <a:prstGeom prst="rect">
                      <a:avLst/>
                    </a:prstGeom>
                  </pic:spPr>
                </pic:pic>
              </a:graphicData>
            </a:graphic>
          </wp:inline>
        </w:drawing>
      </w:r>
    </w:p>
    <w:p>
      <w:pPr>
        <w:pStyle w:val="IOPText"/>
        <w:rPr/>
      </w:pPr>
      <w:r>
        <w:rPr>
          <w:lang w:val="en-US" w:eastAsia="en-US"/>
        </w:rPr>
        <w:t>This dissimilarity between observed value and expected value is also present in those who are not in leadership but plan to be. The observed value for those not in leadership but plan to be and who possess the Enterprising code was significantly lower (39%) than the expected value. For those without the Enterprising code, their observed value was much higher (20%) than the null hypothesis’s expected value.</w:t>
      </w:r>
    </w:p>
    <w:p>
      <w:pPr>
        <w:pStyle w:val="IOPText"/>
        <w:rPr/>
      </w:pPr>
      <w:r>
        <w:rPr>
          <w:lang w:val="en-US" w:eastAsia="en-US"/>
        </w:rPr>
        <w:t>The last group, which consisted of individuals not in leadership positions and who do not plan to be in a leadership position at Grace College, revealed numbers more in support of the alternative hypothesis. Considering the lack of leadership tendencies in this group’s questionnaire, there were expected to be fewer incongruences between their observed values and expected values. The observed value for those in this category who possessed the Enterprising code was only slightly higher (12%) than the expected value; for those without the Enterprising code, their observed value was only slightly lower (8%) than the expected value. Figure 2.3.1 shows the data revealed during the chi-square analysis.</w:t>
      </w:r>
    </w:p>
    <w:p>
      <w:pPr>
        <w:pStyle w:val="IOPText"/>
        <w:ind w:right="0" w:hanging="0"/>
        <w:rPr>
          <w:lang w:val="en-US" w:eastAsia="en-US"/>
        </w:rPr>
      </w:pPr>
      <w:r>
        <w:rPr>
          <w:lang w:val="en-US" w:eastAsia="en-US"/>
        </w:rPr>
      </w:r>
    </w:p>
    <w:p>
      <w:pPr>
        <w:pStyle w:val="IOPText"/>
        <w:ind w:right="0" w:hanging="0"/>
        <w:rPr>
          <w:rFonts w:ascii="Calibri" w:hAnsi="Calibri" w:cs="Calibri"/>
          <w:b/>
          <w:b/>
          <w:sz w:val="22"/>
          <w:lang w:val="en-US" w:eastAsia="en-US"/>
        </w:rPr>
      </w:pPr>
      <w:r>
        <w:rPr>
          <w:rFonts w:cs="Calibri" w:ascii="Calibri" w:hAnsi="Calibri"/>
          <w:b/>
          <w:sz w:val="22"/>
          <w:lang w:val="en-US" w:eastAsia="en-US"/>
        </w:rPr>
        <w:t>3. Discussion</w:t>
      </w:r>
    </w:p>
    <w:p>
      <w:pPr>
        <w:pStyle w:val="IOPText"/>
        <w:ind w:right="0" w:firstLine="230"/>
        <w:rPr/>
      </w:pPr>
      <w:r>
        <w:rPr>
          <w:lang w:val="en-US" w:eastAsia="en-US"/>
        </w:rPr>
        <w:t>Can Enterprising codes be used to understand leadership tendencies in individuals? The chi-square test indicates a positive response. The data reveals that a person’s tendencies towards the pursuit of leadership positions correlates with the presence or absence of Holland’s Enterprising code. There are several implications to these findings.</w:t>
      </w:r>
    </w:p>
    <w:p>
      <w:pPr>
        <w:pStyle w:val="IOPText"/>
        <w:rPr>
          <w:lang w:val="en-US" w:eastAsia="en-US"/>
        </w:rPr>
      </w:pPr>
      <w:r>
        <w:rPr>
          <w:lang w:val="en-US" w:eastAsia="en-US"/>
        </w:rPr>
        <w:t>With the data indicating a rejection of the null hypothesis, one interpretation of the numbers is that a person’s likelihood to hold a leadership position can, in fact, be assessed. There are methods of quantifying leadership tendencies that prove to be significant. The implications for this are applicable to any setting where leaders are sought out. Businesses, schools, places of worship, etc. may be able to predict who will become the leaders of their organizations, at least to a certain degree. The findings point to a relationship between Enterprising codes and leadership pursuit, although further research is necessary before more concrete statements are made. A correlation was found between the Enterprising Code and the likelihood of holding a leadership position, but leadership effectiveness of individuals with Enterprising Codes cannot be inferred from this study.</w:t>
      </w:r>
    </w:p>
    <w:p>
      <w:pPr>
        <w:pStyle w:val="IOPText"/>
        <w:rPr/>
      </w:pPr>
      <w:r>
        <w:rPr>
          <w:lang w:val="en-US" w:eastAsia="en-US"/>
        </w:rPr>
        <w:t xml:space="preserve">With 45 of the 116 participants revealing the Enterprising code as one of their top two codes, it is clear that many individuals possess leadership qualities in their personalities, which is consistent with Holland’s RIASEC theory (Holland, 1997). Why, then, do only 10 participants have both leadership qualities based on Holland Codes and a current leadership position? The study shows a distinct relationship for those already in leadership and the presence of the Enterprising Code, but it is unknown whether those in the other two groups will end up in a leadership position. There is a correlation with what they say they intend to do, but a longitudinal study is necessary to determine if those who claim they will seek out leadership roles do so. </w:t>
      </w:r>
    </w:p>
    <w:p>
      <w:pPr>
        <w:pStyle w:val="IOPText"/>
        <w:rPr/>
      </w:pPr>
      <w:r>
        <w:rPr>
          <w:lang w:val="en-US" w:eastAsia="en-US"/>
        </w:rPr>
        <w:t>Although this study does not follow the participants in a longitudinal manner that could measure success rates of those in leadership positions, it does indicate that an individual struggling to understand whether leadership is something they have an aptitude for could take the Holland Code test to gain better leadership self-awareness. The study was quite consistent in showing that Holland Code scores matched the self-reflective questionnaire where students indicated whether they were interested in leadership positions.</w:t>
      </w:r>
    </w:p>
    <w:p>
      <w:pPr>
        <w:pStyle w:val="IOPText"/>
        <w:rPr>
          <w:lang w:val="en-US" w:eastAsia="en-US"/>
        </w:rPr>
      </w:pPr>
      <w:r>
        <w:rPr>
          <w:lang w:val="en-US" w:eastAsia="en-US"/>
        </w:rPr>
        <w:t>There is simply not a great deal of research on leadership potential and how it relates to the Holland Code of Enterprising, but this study was built upon the research already in place and mentioned earlier. There is an innumerable amount of research on leadership and the qualities necessary to become one, but this study gives a baseline for how one can begin to understand their own leadership tendencies. The complexity of knowledge, skills and abilities necessary for leadership in various contexts can be momentarily drowned out by the simple Holland Code test, and further elaboration can take place later. The strength of this study is that it suggests that such a test may be a useful first step for someone to find leadership potential in themselves or others.</w:t>
      </w:r>
    </w:p>
    <w:p>
      <w:pPr>
        <w:pStyle w:val="IOPH1"/>
        <w:rPr>
          <w:lang w:val="en-US" w:eastAsia="en-US"/>
        </w:rPr>
      </w:pPr>
      <w:r>
        <w:rPr>
          <w:lang w:val="en-US" w:eastAsia="en-US"/>
        </w:rPr>
        <w:t>References</w:t>
      </w:r>
    </w:p>
    <w:p>
      <w:pPr>
        <w:pStyle w:val="IOPRefs1"/>
        <w:numPr>
          <w:ilvl w:val="0"/>
          <w:numId w:val="1"/>
        </w:numPr>
        <w:rPr/>
      </w:pPr>
      <w:r>
        <w:rPr/>
        <w:t xml:space="preserve">Arnold, J. (2004). The congruence problem in John Holland’s theory of vocational decisions. </w:t>
      </w:r>
      <w:r>
        <w:rPr>
          <w:i/>
          <w:iCs/>
        </w:rPr>
        <w:t>Journal of Occupational &amp; Organizational Psychology</w:t>
      </w:r>
      <w:r>
        <w:rPr/>
        <w:t xml:space="preserve">, </w:t>
      </w:r>
      <w:r>
        <w:rPr>
          <w:i/>
          <w:iCs/>
        </w:rPr>
        <w:t>77</w:t>
      </w:r>
      <w:r>
        <w:rPr/>
        <w:t>(1), 95–113.</w:t>
      </w:r>
    </w:p>
    <w:p>
      <w:pPr>
        <w:pStyle w:val="IOPRefs1"/>
        <w:numPr>
          <w:ilvl w:val="0"/>
          <w:numId w:val="1"/>
        </w:numPr>
        <w:rPr/>
      </w:pPr>
      <w:r>
        <w:rPr/>
        <w:t>Gill, J. (2012, January 1). From Crisis to Stability: A Case Study of Presidential Leadership at a Christian College. ProQuest LLC.</w:t>
      </w:r>
    </w:p>
    <w:p>
      <w:pPr>
        <w:pStyle w:val="IOPRefs1"/>
        <w:numPr>
          <w:ilvl w:val="0"/>
          <w:numId w:val="1"/>
        </w:numPr>
        <w:rPr/>
      </w:pPr>
      <w:r>
        <w:rPr/>
        <w:t xml:space="preserve">Hansen, J.-I. C. (2011). Remembering John L. Holland, PhD. </w:t>
      </w:r>
      <w:r>
        <w:rPr>
          <w:i/>
          <w:iCs/>
        </w:rPr>
        <w:t>The Counseling Psychologist</w:t>
      </w:r>
      <w:r>
        <w:rPr/>
        <w:t xml:space="preserve">, </w:t>
      </w:r>
      <w:r>
        <w:rPr>
          <w:i/>
          <w:iCs/>
        </w:rPr>
        <w:t>39</w:t>
      </w:r>
      <w:r>
        <w:rPr/>
        <w:t>(8), 1212–1217. https://doi.org/10.1177/0011000011423553</w:t>
      </w:r>
    </w:p>
    <w:p>
      <w:pPr>
        <w:pStyle w:val="IOPRefs1"/>
        <w:numPr>
          <w:ilvl w:val="0"/>
          <w:numId w:val="1"/>
        </w:numPr>
        <w:rPr/>
      </w:pPr>
      <w:r>
        <w:rPr/>
        <w:t xml:space="preserve">Helwig, A. A., &amp; Myrin, M. D. (1997). Ten-year stability of Holland codes within one family. </w:t>
      </w:r>
      <w:r>
        <w:rPr>
          <w:i/>
          <w:iCs/>
        </w:rPr>
        <w:t>Career Development Quarterly</w:t>
      </w:r>
      <w:r>
        <w:rPr/>
        <w:t xml:space="preserve">, </w:t>
      </w:r>
      <w:r>
        <w:rPr>
          <w:i/>
          <w:iCs/>
        </w:rPr>
        <w:t>46</w:t>
      </w:r>
      <w:r>
        <w:rPr/>
        <w:t>(1), 62–71.</w:t>
      </w:r>
    </w:p>
    <w:p>
      <w:pPr>
        <w:pStyle w:val="IOPRefs1"/>
        <w:numPr>
          <w:ilvl w:val="0"/>
          <w:numId w:val="1"/>
        </w:numPr>
        <w:rPr/>
      </w:pPr>
      <w:r>
        <w:rPr/>
        <w:t xml:space="preserve">Holland, J. L. (1968). Explorations of a theory of vocational choice: VI. A longitudinal study using a sample of typical college students. </w:t>
      </w:r>
      <w:r>
        <w:rPr>
          <w:i/>
          <w:iCs/>
        </w:rPr>
        <w:t>Journal of Applied Psychology</w:t>
      </w:r>
      <w:r>
        <w:rPr/>
        <w:t xml:space="preserve">, </w:t>
      </w:r>
      <w:r>
        <w:rPr>
          <w:i/>
          <w:iCs/>
        </w:rPr>
        <w:t>52</w:t>
      </w:r>
      <w:r>
        <w:rPr/>
        <w:t>(1, Pt.2), 1–37. https://doi.org/10.1037/h0025350</w:t>
      </w:r>
    </w:p>
    <w:p>
      <w:pPr>
        <w:pStyle w:val="IOPRefs1"/>
        <w:numPr>
          <w:ilvl w:val="0"/>
          <w:numId w:val="1"/>
        </w:numPr>
        <w:rPr/>
      </w:pPr>
      <w:r>
        <w:rPr/>
        <w:t>Holland, J. L. (1997). Making vocational choices: A theory of vocational personalities and work environments., 3rd ed. Odessa, FL, US: Psychological Assessment Resources.</w:t>
      </w:r>
    </w:p>
    <w:p>
      <w:pPr>
        <w:pStyle w:val="IOPRefs1"/>
        <w:numPr>
          <w:ilvl w:val="0"/>
          <w:numId w:val="1"/>
        </w:numPr>
        <w:rPr/>
      </w:pPr>
      <w:r>
        <w:rPr/>
        <w:t>Joseph L. Murray, &amp; Page M. Hall. (2001). The Student Activities Interest Questionnaire: Relating Holland’s Vocational Theory to Student Involvement. Retrieved August 21, 2017, from http://journals.sagepub.com/doi/abs/10.2190/GXJ9-BKWP-Q0HG-84A0?journalCode=csra&amp;volume=2&amp;year=2000&amp;issue=4</w:t>
      </w:r>
    </w:p>
    <w:p>
      <w:pPr>
        <w:pStyle w:val="IOPRefs1"/>
        <w:numPr>
          <w:ilvl w:val="0"/>
          <w:numId w:val="1"/>
        </w:numPr>
        <w:rPr/>
      </w:pPr>
      <w:r>
        <w:rPr/>
        <w:t xml:space="preserve">McCain, S. C. (2017). WHY WE WORK: An Application of Holland’s Theory to Meaning. </w:t>
      </w:r>
      <w:r>
        <w:rPr>
          <w:i/>
          <w:iCs/>
        </w:rPr>
        <w:t>Career Planning &amp; Adult Development Journal</w:t>
      </w:r>
      <w:r>
        <w:rPr/>
        <w:t xml:space="preserve">, </w:t>
      </w:r>
      <w:r>
        <w:rPr>
          <w:i/>
          <w:iCs/>
        </w:rPr>
        <w:t>33</w:t>
      </w:r>
      <w:r>
        <w:rPr/>
        <w:t>(2), 6–8.</w:t>
      </w:r>
    </w:p>
    <w:p>
      <w:pPr>
        <w:pStyle w:val="IOPRefs1"/>
        <w:numPr>
          <w:ilvl w:val="0"/>
          <w:numId w:val="1"/>
        </w:numPr>
        <w:rPr/>
      </w:pPr>
      <w:r>
        <w:rPr/>
        <w:t xml:space="preserve">Ones, D. S., &amp; Dilchert, S. (2009). How Special Are Executives? How Special Should Executive Selection Be? Observations and Recommendations. </w:t>
      </w:r>
      <w:r>
        <w:rPr>
          <w:i/>
          <w:iCs/>
        </w:rPr>
        <w:t>Industrial and Organizational Psychology</w:t>
      </w:r>
      <w:r>
        <w:rPr/>
        <w:t xml:space="preserve">, </w:t>
      </w:r>
      <w:r>
        <w:rPr>
          <w:i/>
          <w:iCs/>
        </w:rPr>
        <w:t>2</w:t>
      </w:r>
      <w:r>
        <w:rPr/>
        <w:t>(2), 163–170. https://doi.org/10.1111/j.1754-9434.2009.01127.x</w:t>
      </w:r>
    </w:p>
    <w:p>
      <w:pPr>
        <w:pStyle w:val="IOPRefs1"/>
        <w:numPr>
          <w:ilvl w:val="0"/>
          <w:numId w:val="1"/>
        </w:numPr>
        <w:rPr/>
      </w:pPr>
      <w:r>
        <w:rPr/>
        <w:t xml:space="preserve">Revels, M. A. (2011). Career Counseling using Personality Types. </w:t>
      </w:r>
      <w:r>
        <w:rPr>
          <w:i/>
          <w:iCs/>
        </w:rPr>
        <w:t>Leadership &amp; Organizational Management Journal</w:t>
      </w:r>
      <w:r>
        <w:rPr/>
        <w:t xml:space="preserve">, </w:t>
      </w:r>
      <w:r>
        <w:rPr>
          <w:i/>
          <w:iCs/>
        </w:rPr>
        <w:t>2011</w:t>
      </w:r>
      <w:r>
        <w:rPr/>
        <w:t>(4), 27–35.</w:t>
      </w:r>
    </w:p>
    <w:p>
      <w:pPr>
        <w:pStyle w:val="IOPrefs"/>
        <w:ind w:left="0" w:hanging="0"/>
        <w:rPr/>
      </w:pPr>
      <w:r>
        <w:rPr/>
      </w:r>
    </w:p>
    <w:p>
      <w:pPr>
        <w:pStyle w:val="IOPText"/>
        <w:ind w:right="0" w:hanging="0"/>
        <w:rPr>
          <w:lang w:val="en-US" w:eastAsia="en-US"/>
        </w:rPr>
      </w:pPr>
      <w:r>
        <w:rPr>
          <w:lang w:val="en-US" w:eastAsia="en-US"/>
        </w:rPr>
      </w:r>
    </w:p>
    <w:sectPr>
      <w:type w:val="continuous"/>
      <w:pgSz w:w="11906" w:h="16838"/>
      <w:pgMar w:left="907" w:right="907" w:gutter="0" w:header="709" w:top="2098" w:footer="709" w:bottom="147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jc w:val="center"/>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6"/>
        <w:szCs w:val="16"/>
        <w:lang w:val="en-US" w:eastAsia="en-US"/>
      </w:rPr>
      <w:tab/>
      <w:t>© Palini Press: Open Jour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tabs>
        <w:tab w:val="clear" w:pos="720"/>
        <w:tab w:val="right" w:pos="10092" w:leader="none"/>
      </w:tabs>
      <w:rPr/>
    </w:pPr>
    <w:bookmarkStart w:id="0" w:name="_Hlk24094533"/>
    <w:r>
      <w:rPr>
        <w:b/>
      </w:rPr>
      <w:t>Palini Press: Open Journal</w:t>
    </w:r>
    <w:r>
      <w:rPr/>
      <w:tab/>
      <w:t>Journal of Integrative Behavioral Science</w:t>
    </w:r>
    <w:bookmarkEnd w:id="0"/>
  </w:p>
  <w:p>
    <w:pPr>
      <w:pStyle w:val="Header"/>
      <w:tabs>
        <w:tab w:val="clear" w:pos="720"/>
        <w:tab w:val="right" w:pos="100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OPHeaderChar">
    <w:name w:val="IOPHeader Char"/>
    <w:basedOn w:val="HeaderChar"/>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Calibri" w:cs="Times New Roman"/>
      <w:color w:val="auto"/>
      <w:sz w:val="18"/>
      <w:szCs w:val="22"/>
      <w:lang w:val="en-GB" w:eastAsia="en-US" w:bidi="ar-SA"/>
    </w:rPr>
  </w:style>
  <w:style w:type="paragraph" w:styleId="IOPRefs1">
    <w:name w:val="IOPRefs"/>
    <w:basedOn w:val="IOPrefs"/>
    <w:qFormat/>
    <w:pPr>
      <w:numPr>
        <w:ilvl w:val="0"/>
        <w:numId w:val="1"/>
      </w:numPr>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PP-WordTemplateL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3:00Z</dcterms:created>
  <dc:creator>Kim Eggleton</dc:creator>
  <dc:description/>
  <cp:keywords/>
  <dc:language>en-US</dc:language>
  <cp:lastModifiedBy>Wooley, Lisa</cp:lastModifiedBy>
  <dcterms:modified xsi:type="dcterms:W3CDTF">2019-11-08T13:43:00Z</dcterms:modified>
  <cp:revision>2</cp:revision>
  <dc:subject/>
  <dc:title/>
</cp:coreProperties>
</file>